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oničar, dolje potpisani 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prebivalište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JMBG, identifikacijski broj)                                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ravište (ako je razl. od preb.)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država, 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a j 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U N O M O 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u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bivalište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lična karta/pasoš br.____________izdat-a __________od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JMBG)</w:t>
        <w:tab/>
        <w:t xml:space="preserve">   (datum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moje ime i za moj račun, sa ukupnim brojem glasova ________ po osnovu mojih dionica u Društvu, učestvuje u radu i odlučivanju Skupštine Dioničkog društva BH Telecom Sarajevo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punomoć sadrži generalno ovlaštenje za zastupanje vlastodavca u okviru dnevnog reda 86. (vanredne) Skupštine, bez ograničenja i/ili obavezujućih uputstava u pogledu načina glasanja uz obavezu i odgovornost ponumoćnika da postupa s naročitom pažnjom u najboljem interesu dioničara vlastodavc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davaoca punomoći                                                           Potpis punomoćnika dionič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, __.12.2024. godine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pomena: Punomoć mora biti ovjerena u skladu s pozitivnim propis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edinahar</dc:creator>
  <dc:description/>
  <cp:keywords/>
  <dc:language>en-US</dc:language>
  <cp:lastModifiedBy>Aida Kapidžić-Lagumdžija</cp:lastModifiedBy>
  <cp:lastPrinted>2022-09-13T11:30:00Z</cp:lastPrinted>
  <dcterms:modified xsi:type="dcterms:W3CDTF">2024-12-04T13:46:00Z</dcterms:modified>
  <cp:revision>2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E9EBF198EE44C8D7434EE8669071E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9C0BBFB4-6488-4366-A87C-4C1B7506B1D4}</vt:lpwstr>
  </property>
  <property fmtid="{D5CDD505-2E9C-101B-9397-08002B2CF9AE}" pid="9" name="bjSaver">
    <vt:lpwstr>QFN2F5VxTgeaURgfGsmWuUbSZ6b+nv6L</vt:lpwstr>
  </property>
  <property fmtid="{D5CDD505-2E9C-101B-9397-08002B2CF9AE}" pid="10" name="docIndexRef">
    <vt:lpwstr>10312dc8-5d63-4d6c-80e5-cd56c73f9af3</vt:lpwstr>
  </property>
</Properties>
</file>